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のニ（第九号第三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58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安　全　点　検　報　告　書</w:t>
      </w:r>
    </w:p>
    <w:p>
      <w:pPr>
        <w:pStyle w:val="Normal"/>
        <w:rPr/>
      </w:pPr>
      <w:r>
        <w:rPr/>
        <w:t>　１　対象となる広告物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2715"/>
                              <w:gridCol w:w="750"/>
                              <w:gridCol w:w="21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広告物の種類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表示又は設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場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表示又は設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在受けて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る許可の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及びその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900"/>
                        <w:gridCol w:w="2715"/>
                        <w:gridCol w:w="750"/>
                        <w:gridCol w:w="21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広告物の種類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表示又は設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場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表示又は設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在受けて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る許可の年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及びその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　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点検項目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3"/>
                              <w:gridCol w:w="1647"/>
                              <w:gridCol w:w="1980"/>
                              <w:gridCol w:w="252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内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補修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補修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補修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補修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付（支持）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分の変形・腐食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部材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形・腐食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ボルト、ビ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さびの状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表示面の汚染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退色・剥離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表示面の破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その他特に点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した箇所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3"/>
                        <w:gridCol w:w="1647"/>
                        <w:gridCol w:w="1980"/>
                        <w:gridCol w:w="252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点検内容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補修を要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補修の概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補修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補修の内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取付（支持）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分の変形・腐食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主要部材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形・腐食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ボルト、ビス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さびの状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表示面の汚染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色・剥離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表示面の破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その他特に点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した箇所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点検年月日　　　　　　年　　　月　　　日</w:t>
      </w:r>
    </w:p>
    <w:p>
      <w:pPr>
        <w:pStyle w:val="Normal"/>
        <w:rPr/>
      </w:pPr>
      <w:r>
        <w:rPr/>
        <w:t>　　　　　　　　　　点検実施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法人にあつては、主たる事務所の所</w:t>
      </w:r>
    </w:p>
    <w:p>
      <w:pPr>
        <w:pStyle w:val="Normal"/>
        <w:rPr/>
      </w:pPr>
      <w:r>
        <w:rPr/>
        <w:t>　　　　　　　　　　　　　　　　　在地及び名称並びに代表者の氏名</w:t>
      </w:r>
    </w:p>
    <w:p>
      <w:pPr>
        <w:pStyle w:val="Normal"/>
        <w:rPr/>
      </w:pPr>
      <w:r>
        <w:rPr/>
        <w:t>　　　　　　　　　　　　　　　　　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3:00Z</dcterms:created>
  <dc:creator>NEC-PCuser</dc:creator>
  <dc:description/>
  <cp:keywords/>
  <dc:language>en-US</dc:language>
  <cp:lastModifiedBy>都市計画課</cp:lastModifiedBy>
  <cp:lastPrinted>2019-04-25T15:49:00Z</cp:lastPrinted>
  <dcterms:modified xsi:type="dcterms:W3CDTF">2022-03-04T01:53:00Z</dcterms:modified>
  <cp:revision>2</cp:revision>
  <dc:subject/>
  <dc:title>第四号様式のニ（第九号第三号）</dc:title>
</cp:coreProperties>
</file>