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電子入札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あて先）茂　原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工事（履行）場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1:00Z</dcterms:created>
  <dc:creator>岡澤　茂</dc:creator>
  <dc:description/>
  <cp:keywords/>
  <dc:language>en-US</dc:language>
  <cp:lastModifiedBy>管財課</cp:lastModifiedBy>
  <cp:lastPrinted>2007-11-08T14:28:00Z</cp:lastPrinted>
  <dcterms:modified xsi:type="dcterms:W3CDTF">2019-06-13T11:07:00Z</dcterms:modified>
  <cp:revision>5</cp:revision>
  <dc:subject/>
  <dc:title>東金市電子調達システム運用基準（案）</dc:title>
</cp:coreProperties>
</file>