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０号様式（第５条第１１項）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宅地開発事業廃止届出書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茂原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lang w:eastAsia="zh-CN"/>
        </w:rPr>
        <w:t>届出</w:t>
      </w:r>
      <w:r>
        <w:rPr>
          <w:lang w:eastAsia="zh-CN"/>
        </w:rPr>
        <w:t>者　</w:t>
      </w:r>
      <w:r>
        <w:rPr>
          <w:spacing w:val="315"/>
          <w:lang w:eastAsia="zh-CN"/>
        </w:rPr>
        <w:t>住</w:t>
      </w:r>
      <w:r>
        <w:rPr>
          <w:lang w:eastAsia="zh-CN"/>
        </w:rPr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TEL)</w:t>
      </w:r>
      <w:r>
        <w:rPr>
          <w:spacing w:val="-51"/>
        </w:rPr>
        <w:t>　</w:t>
      </w:r>
      <w:r>
        <w:rPr/>
        <w:t>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所在地、名称及び代表者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210" w:right="0" w:hanging="210"/>
        <w:rPr/>
      </w:pPr>
      <w:r>
        <w:rPr/>
        <w:t>　　下記の宅地開発事業を廃止したので、茂原市宅地開発指導要綱第５条第１１項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87"/>
        </w:rPr>
        <w:t>開発事業の名</w:t>
      </w:r>
      <w:r>
        <w:rPr/>
        <w:t>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/>
        <w:t>　事前協議申出人住所・氏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/>
        <w:t>　</w:t>
      </w:r>
      <w:r>
        <w:rPr>
          <w:spacing w:val="23"/>
        </w:rPr>
        <w:t>開発区域の所在・地</w:t>
      </w:r>
      <w:r>
        <w:rPr/>
        <w:t>番　　　　茂原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spacing w:val="87"/>
        </w:rPr>
        <w:t>開発区域の面</w:t>
      </w:r>
      <w:r>
        <w:rPr/>
        <w:t>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5</w:t>
      </w:r>
      <w:r>
        <w:rPr/>
        <w:t>　開発同意通知年月日・番号　　　　　　　　　年　　月　　日　　　第　　　　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6</w:t>
      </w:r>
      <w:r>
        <w:rPr/>
        <w:t>　廃止の理由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7</w:t>
      </w:r>
      <w:r>
        <w:rPr/>
        <w:t>　防災上の措置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2"/>
      </w:tblGrid>
      <w:tr>
        <w:trPr>
          <w:trHeight w:val="842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" w:after="0"/>
              <w:ind w:left="125" w:right="0" w:hanging="125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現況写真及び関係図面各一式添付のこ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630" w:right="0" w:hanging="63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8:00Z</dcterms:created>
  <dc:creator>第一法規株式会社</dc:creator>
  <dc:description/>
  <dc:language>en-US</dc:language>
  <cp:lastModifiedBy/>
  <dcterms:modified xsi:type="dcterms:W3CDTF">2021-10-11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