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１号様式（第５条第１２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宅地開発事業工事完了届出書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茂原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lang w:eastAsia="zh-CN"/>
        </w:rPr>
        <w:t>届出</w:t>
      </w:r>
      <w:r>
        <w:rPr>
          <w:lang w:eastAsia="zh-CN"/>
        </w:rPr>
        <w:t>者　</w:t>
      </w:r>
      <w:r>
        <w:rPr>
          <w:spacing w:val="315"/>
          <w:lang w:eastAsia="zh-CN"/>
        </w:rPr>
        <w:t>住</w:t>
      </w:r>
      <w:r>
        <w:rPr>
          <w:lang w:eastAsia="zh-CN"/>
        </w:rPr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TEL)</w:t>
      </w:r>
      <w:r>
        <w:rPr>
          <w:spacing w:val="-51"/>
        </w:rPr>
        <w:t>　</w:t>
      </w:r>
      <w:r>
        <w:rPr/>
        <w:t>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所在地、名称及び代表者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宅地開発事業に関する工事を完了したので、茂原市宅地開指導要綱第５条第１２項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386"/>
      </w:tblGrid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発区域の所在・地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茂原市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発同意年月日・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月　　日　　　　　　第　　　号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図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竣工図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確定測量図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関係機関の許可書等の写し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上水道、消防等の検査済証の写し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その他市長が認めたも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備考　工事の記録写真は検査時までに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9:00Z</dcterms:created>
  <dc:creator>第一法規株式会社</dc:creator>
  <dc:description/>
  <dc:language>en-US</dc:language>
  <cp:lastModifiedBy/>
  <dcterms:modified xsi:type="dcterms:W3CDTF">2021-10-11T1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