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５条第５項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宅地開発事業説明実施報告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茂原市長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事業者　住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宅地開発事業の計画について、開発区域周辺住民に対し下記のとおり説明をしたので、報告します。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9"/>
        <w:gridCol w:w="4252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区域の所在地番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茂原市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説明資料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説明の日時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年　月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時　　分　～　　時　　分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説明の場所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説明者の氏名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出席者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質問・要望　等の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質問・要望等への対応内容</w:t>
            </w:r>
          </w:p>
        </w:tc>
      </w:tr>
      <w:tr>
        <w:trPr>
          <w:trHeight w:val="457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0" w:right="0" w:hanging="0"/>
        <w:rPr/>
      </w:pPr>
      <w:r>
        <w:rPr>
          <w:spacing w:val="105"/>
        </w:rPr>
        <w:t>備</w:t>
      </w:r>
      <w:r>
        <w:rPr/>
        <w:t>考　紙面の都合により、別紙とすることもできます。</w:t>
      </w:r>
    </w:p>
    <w:p>
      <w:pPr>
        <w:pStyle w:val="Normal"/>
        <w:bidi w:val="0"/>
        <w:spacing w:lineRule="exact" w:line="1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dcterms:modified xsi:type="dcterms:W3CDTF">2021-10-11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