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電子入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電子入札案件　紙入札方式参加届出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茂　原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茂原市電子入札システムによる電子入札に参加できないので、紙入札による参加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79"/>
          <w:kern w:val="0"/>
        </w:rPr>
        <w:t>工事等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kern w:val="0"/>
        </w:rPr>
        <w:t>工事（履行）場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6:00Z</dcterms:created>
  <dc:creator>岡澤　茂</dc:creator>
  <dc:description/>
  <cp:keywords/>
  <dc:language>en-US</dc:language>
  <cp:lastModifiedBy>茂原市役所</cp:lastModifiedBy>
  <cp:lastPrinted>2007-11-08T14:28:00Z</cp:lastPrinted>
  <dcterms:modified xsi:type="dcterms:W3CDTF">2012-03-19T03:00:00Z</dcterms:modified>
  <cp:revision>4</cp:revision>
  <dc:subject/>
  <dc:title>様式</dc:title>
</cp:coreProperties>
</file>