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農計画のチェック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〒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　　業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家族について</w:t>
      </w:r>
    </w:p>
    <w:p>
      <w:pPr>
        <w:pStyle w:val="Normal"/>
        <w:rPr/>
      </w:pPr>
      <w:r>
        <w:rPr/>
        <w:t>　（１）家族構成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0"/>
        <w:gridCol w:w="1037"/>
        <w:gridCol w:w="1984"/>
        <w:gridCol w:w="3827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就農に関する同意等）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就農の動機と目標</w:t>
      </w:r>
    </w:p>
    <w:p>
      <w:pPr>
        <w:pStyle w:val="Normal"/>
        <w:rPr/>
      </w:pPr>
      <w:r>
        <w:rPr/>
        <w:t>　（１）就農の動機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経営の目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94"/>
        <w:gridCol w:w="709"/>
        <w:gridCol w:w="1264"/>
        <w:gridCol w:w="1145"/>
        <w:gridCol w:w="284"/>
        <w:gridCol w:w="1276"/>
        <w:gridCol w:w="425"/>
        <w:gridCol w:w="2072"/>
      </w:tblGrid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部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地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</w:t>
            </w:r>
          </w:p>
        </w:tc>
      </w:tr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目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模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得目標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　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験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農業従事日数</w:t>
            </w:r>
          </w:p>
        </w:tc>
      </w:tr>
      <w:tr>
        <w:trPr>
          <w:trHeight w:val="6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技術習得に関する事項（予定を含む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68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育・施設研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・研修先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・研修期間</w:t>
            </w:r>
          </w:p>
        </w:tc>
      </w:tr>
      <w:tr>
        <w:trPr>
          <w:trHeight w:val="70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</w:tr>
      <w:tr>
        <w:trPr>
          <w:trHeight w:val="74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法人等実務研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先の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期間</w:t>
            </w:r>
          </w:p>
        </w:tc>
      </w:tr>
      <w:tr>
        <w:trPr>
          <w:trHeight w:val="70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74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間</w:t>
            </w:r>
          </w:p>
        </w:tc>
      </w:tr>
      <w:tr>
        <w:trPr>
          <w:trHeight w:val="70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</w:t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４．販売・収支計画</w:t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  <w:t>　（１）販売予定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8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物　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先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先住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8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  <w:t>　（２）収入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物　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産　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単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上　高</w:t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　（３）支出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5228"/>
      </w:tblGrid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経　費　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根拠</w:t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　（４）収支</w:t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　　上記（２）の合計（　　　　　）－上記（３）の合計（　　　　　）＝（　　　　　）</w:t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>５．資金計画</w:t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  <w:t>　（１）経営開始に必要な事業計画（機械・設備・その他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4"/>
        <w:gridCol w:w="2214"/>
      </w:tblGrid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内　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構造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  <w:t>　（２）資金調達計画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  <w:gridCol w:w="1080"/>
      </w:tblGrid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時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/>
      </w:pPr>
      <w:r>
        <w:rPr/>
        <w:t>６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4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5:00Z</dcterms:created>
  <dc:creator>富里市役所</dc:creator>
  <dc:description/>
  <cp:keywords/>
  <dc:language>en-US</dc:language>
  <cp:lastModifiedBy>農業委員会事務局 酒井</cp:lastModifiedBy>
  <dcterms:modified xsi:type="dcterms:W3CDTF">2020-04-17T04:45:00Z</dcterms:modified>
  <cp:revision>3</cp:revision>
  <dc:subject/>
  <dc:title/>
</cp:coreProperties>
</file>