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36"/>
          <w:szCs w:val="36"/>
        </w:rPr>
        <w:t>確　　　約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　　（宛先）茂原市長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4"/>
        </w:rPr>
        <w:t>申　請　者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公共用財産用途廃止申請に際し、占用物件等の調査・確認した結果を下記のとおり　　報告致します。　　</w:t>
      </w:r>
    </w:p>
    <w:p>
      <w:pPr>
        <w:pStyle w:val="Normal"/>
        <w:rPr/>
      </w:pPr>
      <w:r>
        <w:rPr>
          <w:sz w:val="24"/>
        </w:rPr>
        <w:t>尚、後日占用物件等が確認された場合は占用者と協議し、申請者の責任において適切に処理することをここに確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　申請地の所在　　　　　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占用物件チェックリス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62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埋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管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6" w:hanging="0"/>
              <w:jc w:val="left"/>
              <w:rPr/>
            </w:pP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農業用水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/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物件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620"/>
        <w:gridCol w:w="1620"/>
        <w:gridCol w:w="324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/>
            </w:pPr>
            <w:r>
              <w:rPr/>
              <w:t>地上物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0" w:hanging="240"/>
              <w:jc w:val="both"/>
              <w:rPr/>
            </w:pPr>
            <w:r>
              <w:rPr/>
              <w:t>占用物件</w:t>
            </w:r>
          </w:p>
          <w:p>
            <w:pPr>
              <w:pStyle w:val="Style19"/>
              <w:ind w:left="240" w:hanging="240"/>
              <w:jc w:val="both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物件が有の場合は別添「用途廃止同意書」を添付のこと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2:00Z</dcterms:created>
  <dc:creator>HP Customer</dc:creator>
  <dc:description/>
  <cp:keywords/>
  <dc:language>en-US</dc:language>
  <cp:lastModifiedBy>Windows ユーザー</cp:lastModifiedBy>
  <cp:lastPrinted>2011-03-02T16:40:00Z</cp:lastPrinted>
  <dcterms:modified xsi:type="dcterms:W3CDTF">2019-04-25T09:06:00Z</dcterms:modified>
  <cp:revision>3</cp:revision>
  <dc:subject/>
  <dc:title>　　　　　　　　　　　　　確　　約　　書</dc:title>
</cp:coreProperties>
</file>