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sz w:val="24"/>
        </w:rPr>
      </w:pPr>
      <w:r>
        <w:rPr>
          <w:sz w:val="24"/>
        </w:rPr>
        <w:t>別記第８号様式（第６条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6"/>
        <w:gridCol w:w="720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18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公共基準点（一時撤去・移転）承認申請書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18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18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茂原市長　　　　　　様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住所</w:t>
            </w:r>
          </w:p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dstrike/>
              </w:rPr>
              <w:t>協議者</w:t>
            </w:r>
            <w:r>
              <w:rPr>
                <w:rFonts w:ascii="ＭＳ 明朝;MS Mincho" w:hAnsi="ＭＳ 明朝;MS Mincho" w:cs="ＭＳ 明朝;MS Mincho" w:eastAsia="ＭＳ 明朝;MS Mincho"/>
              </w:rPr>
              <w:t>　氏名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工事により支障となる公共基準点の（一時撤去・移転）について、公共基準点管理保全要綱第６条第１項の規定により、次のとおり承認申請します。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時撤去・移転理由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件 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場 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茂原市　　　　　 番　　地先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時撤去・移転する</w:t>
            </w:r>
          </w:p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転する場合の</w:t>
            </w:r>
          </w:p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転候補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茂原市　　　　　 番　　地先</w:t>
            </w:r>
          </w:p>
        </w:tc>
      </w:tr>
      <w:tr>
        <w:trPr>
          <w:trHeight w:val="60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期 間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  年　　月　　日から令和　  年　　月　　日まで</w:t>
            </w:r>
          </w:p>
        </w:tc>
      </w:tr>
      <w:tr>
        <w:trPr>
          <w:trHeight w:val="60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時撤去・移転期間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  年　　月　　日から令和　  年　　月　　日まで</w:t>
            </w:r>
          </w:p>
        </w:tc>
      </w:tr>
      <w:tr>
        <w:trPr>
          <w:trHeight w:val="53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請負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図面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位置図　　２平面図　　３写真　　４引照点成果表</w:t>
            </w:r>
          </w:p>
        </w:tc>
      </w:tr>
      <w:tr>
        <w:trPr>
          <w:trHeight w:val="554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現況状況等を記載する</w:t>
            </w:r>
          </w:p>
        </w:tc>
      </w:tr>
    </w:tbl>
    <w:p>
      <w:pPr>
        <w:pStyle w:val="Normal"/>
        <w:snapToGrid w:val="false"/>
        <w:spacing w:before="180" w:after="0"/>
        <w:rPr>
          <w:sz w:val="24"/>
        </w:rPr>
      </w:pPr>
      <w:r>
        <w:rPr>
          <w:sz w:val="24"/>
        </w:rPr>
        <w:t>注）協議の場合は、承認申請を協議に、第１項を第２項に書き換え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12:00Z</dcterms:created>
  <dc:creator>kouwa</dc:creator>
  <dc:description/>
  <cp:keywords/>
  <dc:language>en-US</dc:language>
  <cp:lastModifiedBy>土木管理課</cp:lastModifiedBy>
  <dcterms:modified xsi:type="dcterms:W3CDTF">2019-04-24T08:17:00Z</dcterms:modified>
  <cp:revision>5</cp:revision>
  <dc:subject/>
  <dc:title>別記第８号様式（第６条）</dc:title>
</cp:coreProperties>
</file>