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sz w:val="24"/>
        </w:rPr>
      </w:pPr>
      <w:r>
        <w:rPr>
          <w:sz w:val="24"/>
        </w:rPr>
        <w:t>別記第４号様式（第５条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"/>
        <w:gridCol w:w="1484"/>
        <w:gridCol w:w="748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360" w:after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公共基準点付近での工事施工届出書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18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Default"/>
              <w:snapToGrid w:val="false"/>
              <w:spacing w:before="18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茂原市長　　　　　　様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180" w:after="108"/>
              <w:ind w:left="21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　住　所</w:t>
            </w:r>
          </w:p>
          <w:p>
            <w:pPr>
              <w:pStyle w:val="Default"/>
              <w:snapToGrid w:val="false"/>
              <w:spacing w:before="0" w:after="180"/>
              <w:ind w:left="21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氏　名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Default"/>
              <w:snapToGrid w:val="false"/>
              <w:spacing w:before="360" w:after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管理保全要綱第５条第１項の規定により下記のとおり届け出します。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件 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場 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茂原市　　　　　 番　　地先</w:t>
            </w:r>
          </w:p>
        </w:tc>
      </w:tr>
      <w:tr>
        <w:trPr>
          <w:trHeight w:val="53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期 間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 年　  月　 日から令和　 年　  月　 日まで（　  日間）</w:t>
            </w:r>
          </w:p>
        </w:tc>
      </w:tr>
      <w:tr>
        <w:trPr>
          <w:trHeight w:val="479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概 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占用企業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8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請負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 </w:t>
            </w:r>
          </w:p>
          <w:p>
            <w:pPr>
              <w:pStyle w:val="Default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</w:tr>
      <w:tr>
        <w:trPr>
          <w:trHeight w:val="959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 付 図 面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位置図　　２　断面図　　３　平面図　　４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55:00Z</dcterms:created>
  <dc:creator>kouwa</dc:creator>
  <dc:description/>
  <cp:keywords/>
  <dc:language>en-US</dc:language>
  <cp:lastModifiedBy>土木管理課</cp:lastModifiedBy>
  <dcterms:modified xsi:type="dcterms:W3CDTF">2019-04-24T08:11:00Z</dcterms:modified>
  <cp:revision>5</cp:revision>
  <dc:subject/>
  <dc:title>別記第４号様式（第５条）</dc:title>
</cp:coreProperties>
</file>