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６号様式（第５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44"/>
        <w:gridCol w:w="748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360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  <w:szCs w:val="32"/>
              </w:rPr>
              <w:t>公共基準点復旧承認申請書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茂原市長　　　　　　様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　住所</w:t>
            </w:r>
          </w:p>
          <w:p>
            <w:pPr>
              <w:pStyle w:val="Default"/>
              <w:snapToGrid w:val="false"/>
              <w:spacing w:before="108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氏名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ind w:left="240" w:hanging="240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  工事により異常をきたした公共基準点の復旧について、公共基準点管理保全要綱第５条第６項の規定により承認を受けたいので、次のとおり申請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復 旧 理 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復 旧 内 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復 旧 場 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茂原市　　　　　 番　　地先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復 旧 す る</w:t>
            </w:r>
          </w:p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"/>
              </w:rPr>
              <w:t>公共基準</w:t>
            </w:r>
            <w:r>
              <w:rPr>
                <w:rFonts w:ascii="ＭＳ 明朝;MS Mincho" w:hAnsi="ＭＳ 明朝;MS Mincho" w:eastAsia="ＭＳ 明朝;MS Mincho"/>
              </w:rPr>
              <w:t>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復 旧 期 間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 年　 月　 日から令和 　年 　月　 日まで　（　 日間）</w:t>
            </w:r>
          </w:p>
        </w:tc>
      </w:tr>
      <w:tr>
        <w:trPr>
          <w:trHeight w:val="53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復旧工事請負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8:00Z</dcterms:created>
  <dc:creator>kouwa</dc:creator>
  <dc:description/>
  <cp:keywords/>
  <dc:language>en-US</dc:language>
  <cp:lastModifiedBy>土木管理課</cp:lastModifiedBy>
  <dcterms:modified xsi:type="dcterms:W3CDTF">2019-04-24T08:15:00Z</dcterms:modified>
  <cp:revision>4</cp:revision>
  <dc:subject/>
  <dc:title>別記第６号様式（第５条）</dc:title>
</cp:coreProperties>
</file>