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別記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茂原市語学ボランティア紹介依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茂原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名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茂原市語学ボランティア登録要項」を遵守の上、下記により語学ボランティアの紹介を依頼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動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語学の種類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派遣希望日　　　　　　　　年　　月　　日（～　　年　　月　　日）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派遣希望時間　　　　　　　時　　分　～　　時　　分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派遣場所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担当者氏名及び連絡先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活動内容の概要に関する資料がありましたら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19:00Z</dcterms:created>
  <dc:creator>企画財政部</dc:creator>
  <dc:description/>
  <cp:keywords/>
  <dc:language>en-US</dc:language>
  <cp:lastModifiedBy>企画政策課</cp:lastModifiedBy>
  <cp:lastPrinted>2020-03-26T15:43:00Z</cp:lastPrinted>
  <dcterms:modified xsi:type="dcterms:W3CDTF">2021-10-14T04:37:00Z</dcterms:modified>
  <cp:revision>13</cp:revision>
  <dc:subject/>
  <dc:title>（別記様式１）</dc:title>
</cp:coreProperties>
</file>