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茂原市語学ボランティア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茂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茂原市語学ボランティア登録要綱」を遵守し、次のとおり語学ボランティアとして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34"/>
        <w:gridCol w:w="9"/>
        <w:gridCol w:w="684"/>
        <w:gridCol w:w="1405"/>
        <w:gridCol w:w="1950"/>
        <w:gridCol w:w="692"/>
        <w:gridCol w:w="2070"/>
      </w:tblGrid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登録番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登録年月日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自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訳可能な外国語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可能な範囲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日常会話　２．会議の通訳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翻訳（書簡文等）　４．その他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語学に関する資格等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語学に関する経歴等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意な専門分野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医学　　２．法律　　３．機械工学　　４．農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商業　　６．日本語指導　　７．その他（　　　　　）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国際交流団体のボランティア登録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は市で記入しますので、空欄のまま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9:00Z</dcterms:created>
  <dc:creator>企画財政部</dc:creator>
  <dc:description/>
  <cp:keywords/>
  <dc:language>en-US</dc:language>
  <cp:lastModifiedBy>企画政策課</cp:lastModifiedBy>
  <cp:lastPrinted>2009-05-27T16:51:00Z</cp:lastPrinted>
  <dcterms:modified xsi:type="dcterms:W3CDTF">2022-06-27T04:29:00Z</dcterms:modified>
  <cp:revision>11</cp:revision>
  <dc:subject/>
  <dc:title>（別記様式１）</dc:title>
</cp:coreProperties>
</file>