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号様式（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z w:val="24"/>
          <w:szCs w:val="24"/>
        </w:rPr>
        <w:t>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義　変　更　</w:t>
      </w:r>
      <w:r>
        <w:rPr/>
        <w:t>届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20"/>
        <w:gridCol w:w="1470"/>
        <w:gridCol w:w="552"/>
        <w:gridCol w:w="1356"/>
        <w:gridCol w:w="2424"/>
        <w:gridCol w:w="1025"/>
        <w:gridCol w:w="1788"/>
      </w:tblGrid>
      <w:tr>
        <w:trPr>
          <w:cantSplit w:val="true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付け　　第　　　　号で認定された建築物に係る認定建築主の名義を変更したので、茂原市低炭素建築物新築等計画の認定申請に係る取扱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綱第１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茂原市長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氏名又は名称　　　　　　　　　　㊞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 氏名又は名称　　　　　　　　　　㊞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　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建築主の住所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法人の場合は所在地・名称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　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　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に係る建築物の位置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　付　欄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決　裁　欄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通　知　欄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員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員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１　届出人は、変更前と変更後の認定建築主が連署して提出してください。なお、届出者の氏名（法人にあってはその代表者の氏名）の記載を自署で行う場合は、押印を省略することができます。</w:t>
      </w:r>
    </w:p>
    <w:p>
      <w:pPr>
        <w:pStyle w:val="Normal"/>
        <w:spacing w:lineRule="atLeast" w:line="360"/>
        <w:ind w:left="714" w:hanging="2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ある欄は記入しないでください。</w:t>
      </w:r>
    </w:p>
    <w:p>
      <w:pPr>
        <w:pStyle w:val="Normal"/>
        <w:spacing w:lineRule="atLeast" w:line="360"/>
        <w:ind w:left="2" w:firstLine="477"/>
        <w:jc w:val="left"/>
        <w:rPr/>
      </w:pPr>
      <w:r>
        <w:rPr>
          <w:rFonts w:ascii="ＭＳ 明朝;MS Mincho" w:hAnsi="ＭＳ 明朝;MS Mincho" w:cs="ＭＳ 明朝;MS Mincho"/>
          <w:sz w:val="22"/>
        </w:rPr>
        <w:t>３　認定通知書等を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right="840" w:firstLine="696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7:00Z</dcterms:created>
  <dc:creator>吉野 正章</dc:creator>
  <dc:description/>
  <cp:keywords/>
  <dc:language>en-US</dc:language>
  <cp:lastModifiedBy>茂原市役所</cp:lastModifiedBy>
  <cp:lastPrinted>2013-03-08T13:53:00Z</cp:lastPrinted>
  <dcterms:modified xsi:type="dcterms:W3CDTF">2015-05-21T08:14:00Z</dcterms:modified>
  <cp:revision>677</cp:revision>
  <dc:subject/>
  <dc:title/>
</cp:coreProperties>
</file>