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別記第１号様式（第５条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自動体外式除細動器（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ＡＥＤ）貸出申請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（宛先）茂原市長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　　　　　　　　　　　　　　　　　　　　　　　　申請者　所在地　　　　　　　　　　　　　　　　　　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　　　　　　　　　　　　　　　　　　　　　　　　　　　　　　団体名　　　　　　　　　　　　　　　　　　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　　　　　　　　　　　　　　　　　　　　　　　　　　　　　　代表者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ＡＥＤの貸出しを受けたいので、下記のとおり申請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4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62"/>
        <w:gridCol w:w="6498"/>
      </w:tblGrid>
      <w:tr>
        <w:trPr>
          <w:trHeight w:val="3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貸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期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から</w:t>
            </w:r>
          </w:p>
          <w:p>
            <w:pPr>
              <w:pStyle w:val="Normal"/>
              <w:widowControl/>
              <w:ind w:firstLine="1366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日間</w:t>
            </w:r>
          </w:p>
        </w:tc>
      </w:tr>
      <w:tr>
        <w:trPr>
          <w:trHeight w:val="2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事等の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事等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概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主催者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との関わり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共催　□後援　□協賛</w:t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期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から　　　年　　月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まで</w:t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場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講習受講者等の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講習受講者等の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医師　□保健師　□看護師　□普通救命講習受講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担当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備考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　「講習受講者等」とは、医師、保健師、看護師又は消防機関が実施する普通救命講習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これに相当する講習を含む。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Cs w:val="21"/>
        </w:rPr>
        <w:t>)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Cs w:val="21"/>
        </w:rPr>
        <w:t>を受講した者をいう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ゴシック;MS Gothic"/>
      <w:color w:val="000000"/>
      <w:spacing w:val="2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ゴシック;MS Gothic"/>
      <w:color w:val="000000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4:00Z</dcterms:created>
  <dc:creator>Hewlett-Packard</dc:creator>
  <dc:description/>
  <cp:keywords/>
  <dc:language>en-US</dc:language>
  <cp:lastModifiedBy>Windows ユーザー</cp:lastModifiedBy>
  <cp:lastPrinted>2021-01-05T14:53:00Z</cp:lastPrinted>
  <dcterms:modified xsi:type="dcterms:W3CDTF">2021-01-06T02:41:00Z</dcterms:modified>
  <cp:revision>12</cp:revision>
  <dc:subject/>
  <dc:title/>
</cp:coreProperties>
</file>