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720"/>
        <w:gridCol w:w="880"/>
        <w:gridCol w:w="272"/>
        <w:gridCol w:w="468"/>
        <w:gridCol w:w="142"/>
        <w:gridCol w:w="398"/>
        <w:gridCol w:w="324"/>
        <w:gridCol w:w="216"/>
        <w:gridCol w:w="1080"/>
        <w:gridCol w:w="36"/>
        <w:gridCol w:w="314"/>
        <w:gridCol w:w="10"/>
        <w:gridCol w:w="360"/>
        <w:gridCol w:w="180"/>
        <w:gridCol w:w="180"/>
        <w:gridCol w:w="288"/>
        <w:gridCol w:w="432"/>
        <w:gridCol w:w="360"/>
        <w:gridCol w:w="540"/>
        <w:gridCol w:w="300"/>
        <w:gridCol w:w="240"/>
        <w:gridCol w:w="960"/>
        <w:gridCol w:w="1200"/>
      </w:tblGrid>
      <w:tr>
        <w:trPr>
          <w:trHeight w:val="690" w:hRule="atLeast"/>
        </w:trPr>
        <w:tc>
          <w:tcPr>
            <w:tcW w:w="58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都市計画法第５３条に関する申告書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年月日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　月　　　　日</w:t>
            </w:r>
          </w:p>
        </w:tc>
      </w:tr>
      <w:tr>
        <w:trPr>
          <w:trHeight w:val="690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建築主の氏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及び住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建築物の敷地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所在及び地番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原市</w:t>
            </w:r>
          </w:p>
        </w:tc>
      </w:tr>
      <w:tr>
        <w:trPr/>
        <w:tc>
          <w:tcPr>
            <w:tcW w:w="224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連絡先の住所氏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電話番号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/>
        <w:tc>
          <w:tcPr>
            <w:tcW w:w="22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3600" w:type="dxa"/>
            <w:gridSpan w:val="6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　　　　（　　　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0"/>
                <w:szCs w:val="20"/>
              </w:rPr>
              <w:t>主要部の構造</w:t>
            </w:r>
          </w:p>
        </w:tc>
        <w:tc>
          <w:tcPr>
            <w:tcW w:w="2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木　造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鉄骨造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鉄筋コンクリート造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</w:t>
            </w:r>
            <w:r>
              <w:rPr>
                <w:w w:val="90"/>
                <w:sz w:val="20"/>
                <w:szCs w:val="20"/>
              </w:rPr>
              <w:t>鉄骨鉄筋コンクリート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Ｅ　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）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建築の部分</w:t>
            </w:r>
          </w:p>
        </w:tc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新　　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w w:val="80"/>
                <w:sz w:val="20"/>
                <w:szCs w:val="20"/>
              </w:rPr>
              <w:t>除却建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・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改　　築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増　　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移　　転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面　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申請以外部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――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6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地域地区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地域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Ａ　（　　　　　　　　　　　　）地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</w:t>
            </w:r>
            <w:r>
              <w:rPr>
                <w:w w:val="80"/>
                <w:sz w:val="20"/>
                <w:szCs w:val="20"/>
              </w:rPr>
              <w:t>指定な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建物の用途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用途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住宅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共同住宅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戸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その他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</w:t>
            </w:r>
          </w:p>
        </w:tc>
      </w:tr>
      <w:tr>
        <w:trPr>
          <w:trHeight w:val="6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・準防火地域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防火地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準防火地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</w:t>
            </w:r>
            <w:r>
              <w:rPr>
                <w:w w:val="80"/>
                <w:sz w:val="20"/>
                <w:szCs w:val="20"/>
              </w:rPr>
              <w:t>指定な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整備地区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駐車場整備地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</w:t>
            </w:r>
            <w:r>
              <w:rPr>
                <w:w w:val="80"/>
                <w:sz w:val="20"/>
                <w:szCs w:val="20"/>
              </w:rPr>
              <w:t>指定な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階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　階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高さ　　　ｍ）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　　　階</w:t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計画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地区計画区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</w:t>
            </w:r>
            <w:r>
              <w:rPr>
                <w:w w:val="80"/>
                <w:sz w:val="20"/>
                <w:szCs w:val="20"/>
              </w:rPr>
              <w:t>指定な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に含まれているか</w:t>
            </w:r>
          </w:p>
          <w:p>
            <w:pPr>
              <w:pStyle w:val="Normal"/>
              <w:spacing w:lineRule="exact" w:line="240"/>
              <w:ind w:left="54" w:right="113" w:hanging="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都市計画施設の区域内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敷地及び建築物ともに含まれていない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区域内に含まれているか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市街地開発事業の施行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敷地及び建築物ともに含まれていない</w:t>
            </w:r>
          </w:p>
        </w:tc>
      </w:tr>
      <w:tr>
        <w:trPr>
          <w:trHeight w:val="7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敷地は含まれているが建築物は含まれて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ない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敷地は含まれているが建築物は含まれて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ない</w:t>
            </w:r>
          </w:p>
        </w:tc>
      </w:tr>
      <w:tr>
        <w:trPr>
          <w:trHeight w:val="105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敷地及び建築物ともに含まれている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都市計画施設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　（　　　　　　　　　　　　　　　　　　　）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敷地及び建築物ともに含まれている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市街地開発事業名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　　　　　）</w:t>
            </w:r>
          </w:p>
        </w:tc>
      </w:tr>
      <w:tr>
        <w:trPr>
          <w:trHeight w:val="2314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sz w:val="20"/>
                <w:szCs w:val="20"/>
              </w:rPr>
              <w:t>Ｃ又は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sz w:val="20"/>
                <w:szCs w:val="20"/>
              </w:rPr>
              <w:t>Ｃに該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ている場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当該建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内容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都市計画事業の施行として行う行為</w:t>
            </w:r>
          </w:p>
          <w:p>
            <w:pPr>
              <w:pStyle w:val="Normal"/>
              <w:tabs>
                <w:tab w:val="clear" w:pos="840"/>
                <w:tab w:val="left" w:pos="81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都市計画法施行令第３７条で定める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非常災害のため必要な応急措置として行う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Ａに準ずる行為として都市計画法施行令第３７条の２で定める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　都市計画法施行令第３７条の３で定める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　都市計画法第５３条第２項で定める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Ｇ　都市計画事業の認可を受けた事業地内で行う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Ｈ　上記以外の行為</w:t>
            </w:r>
          </w:p>
        </w:tc>
      </w:tr>
      <w:tr>
        <w:trPr>
          <w:trHeight w:val="16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欄</w:t>
            </w:r>
          </w:p>
        </w:tc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ア　⑩－Ａ，Ｂ又は⑪－Ａ，Ｂ―→都市計画法第５３条の規定に無関係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　⑫－Ａ，Ｂ，Ｃ，Ｄ，Ｅ―→別途都市計画法第５３条に関する市長の証明を受ける必要があ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　⑫－Ｆ―→都市計画法第５３条第２項に基づく協議が必要であ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エ　⑫－Ｇ―→都市計画法第５３条第３項に基づき，同法第５３条第１項の規定は適用しない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　⑫－Ｈ―→都市計画法第５３条第１項の許可を受ける必要がある</w:t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佐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済年月日</w:t>
            </w:r>
          </w:p>
        </w:tc>
      </w:tr>
      <w:tr>
        <w:trPr>
          <w:trHeight w:val="99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8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記載上の注意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この申告書は、都市計画法施行規則第６０条の証明書に代えるものです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ただし、⑫－Ａ，Ｂ，Ｃ，Ｄ，Ｅに該当する場合は、別途証明書が必要です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この申告書の提出にあたっては、建築主自身で所要の事項を記載して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609600" cy="2381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-0.35pt;width:4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３．　　　　　の欄内を記載して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①～⑪の欄には、必要事項を記載又は該当する記号を○印で囲んで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right="252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⑩Ｃ欄の都市計画施設名又は⑪Ｃ欄の市街地開発事業名の記載名は次の例によって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例）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都市計画施設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茂原都市計画道路○．○．○号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茂原都市計画公園第○号○○公園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市街地開発事業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茂原都市計画○○土地区画整理事業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right="252" w:hanging="431"/>
              <w:rPr/>
            </w:pPr>
            <w:r>
              <w:rPr>
                <w:sz w:val="22"/>
                <w:szCs w:val="22"/>
              </w:rPr>
              <w:t>６．⑩Ｂ又は⑪Ｂに該当する場合は、位置図（地形図又は都市計画図）の他に、配置図（１／５００以上）、平面図（１／２００以上）、断面図（１／２００以上）を各１部提出して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提出部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正本・副本各１部（１／２５００都市計画図をそれぞれに添付する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4:45:00Z</dcterms:created>
  <dc:creator>都市計画課</dc:creator>
  <dc:description/>
  <dc:language>en-US</dc:language>
  <cp:lastModifiedBy>Hitachi</cp:lastModifiedBy>
  <cp:lastPrinted>2006-02-27T16:32:00Z</cp:lastPrinted>
  <dcterms:modified xsi:type="dcterms:W3CDTF">2010-04-05T07:44:00Z</dcterms:modified>
  <cp:revision>15</cp:revision>
  <dc:subject/>
  <dc:title>②建築主の氏名</dc:title>
</cp:coreProperties>
</file>