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１号様式（第４条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茂原市自主防災組織設置届出書兼助成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茂原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自主防災組織名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代表</w:t>
      </w:r>
      <w:r>
        <w:rPr/>
        <w:t>者住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　　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茂原市自主防災組織設置助成要綱第</w:t>
      </w:r>
      <w:r>
        <w:rPr>
          <w:rFonts w:ascii="ＭＳ 明朝" w:hAnsi="ＭＳ 明朝"/>
        </w:rPr>
        <w:t>4</w:t>
      </w:r>
      <w:r>
        <w:rPr/>
        <w:t>条の規定により、次のとおり届出し、助成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24"/>
      </w:tblGrid>
      <w:tr>
        <w:trPr>
          <w:trHeight w:val="825" w:hRule="atLeast"/>
          <w:cantSplit w:val="true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自主防災組織の概</w:t>
            </w:r>
            <w:r>
              <w:rPr/>
              <w:t>要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組織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地区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加入世帯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世</w:t>
            </w:r>
            <w:r>
              <w:rPr/>
              <w:t>帯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加入者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210" w:right="0" w:hanging="0"/>
        <w:rPr/>
      </w:pPr>
      <w:r>
        <w:rPr/>
        <w:t>規約及び役員名簿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8:00Z</dcterms:created>
  <dc:creator>第一法規株式会社</dc:creator>
  <dc:description/>
  <dc:language>en-US</dc:language>
  <cp:lastModifiedBy/>
  <cp:lastPrinted>2001-01-17T14:48:00Z</cp:lastPrinted>
  <dcterms:modified xsi:type="dcterms:W3CDTF">2021-10-11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防災対策課</vt:lpwstr>
  </property>
</Properties>
</file>