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茂原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vMerge w:val="restart"/>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vMerge w:val="continue"/>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環境保全課</cp:lastModifiedBy>
  <cp:lastPrinted>2002-02-18T17:27:00Z</cp:lastPrinted>
  <dcterms:modified xsi:type="dcterms:W3CDTF">2021-03-31T02:55:00Z</dcterms:modified>
  <cp:revision>3</cp:revision>
  <dc:subject/>
  <dc:title/>
</cp:coreProperties>
</file>