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「もばら生活ガイドブック」仕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1847"/>
        <w:gridCol w:w="4536"/>
      </w:tblGrid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イドブッ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ばら生活ガイドブック</w:t>
            </w:r>
            <w:r>
              <w:rPr/>
              <w:t>2015</w:t>
            </w:r>
            <w:r>
              <w:rPr/>
              <w:t>年版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部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  <w:r>
              <w:rPr/>
              <w:t>部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ページ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ページ以上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り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ルカラー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4</w:t>
            </w:r>
            <w:r>
              <w:rPr/>
              <w:t>版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紙：アートボードＫ版（</w:t>
            </w:r>
            <w:r>
              <w:rPr/>
              <w:t>12.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本文：再生紙（グリーン購入法に基づく基準を満たすもの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植文字、級数、字詰めは見やすさを考慮して割り付ける（ユニバーサルデザインに配慮すること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本方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綴じ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集等の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市は、手書き原稿またはテキストデータで情報提供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企画・編集・印刷、製本、配布に至る一切の業務は事業者が行う。その際、市と十分協議の上、業務を遂行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納品時、全ページを</w:t>
            </w:r>
            <w:r>
              <w:rPr/>
              <w:t>PDF</w:t>
            </w:r>
            <w:r>
              <w:rPr/>
              <w:t>形式に変換したファイルと、全ページの行政情報部分の文字情報のみを抽出したテキストファイル（</w:t>
            </w:r>
            <w:r>
              <w:rPr/>
              <w:t>Word</w:t>
            </w:r>
            <w:r>
              <w:rPr/>
              <w:t>でも可）を添付する。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>11</w:t>
            </w:r>
            <w:r>
              <w:rPr/>
              <w:t>月（予定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観光ガイド・市内全域地図等の付録冊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段階で市と協議して決定する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部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0</w:t>
            </w:r>
            <w:r>
              <w:rPr/>
              <w:t>部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り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ルカラー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Ａ</w:t>
            </w:r>
            <w:r>
              <w:rPr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841mm×594mm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紙（グリーン購入法に基づく基準を満たすもの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ガイドブック仕様と同様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集等の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ガイドブック仕様と同様</w:t>
            </w:r>
          </w:p>
          <w:p>
            <w:pPr>
              <w:pStyle w:val="Normal"/>
              <w:rPr/>
            </w:pPr>
            <w:r>
              <w:rPr/>
              <w:t>なお、表面は観光ガイド等、裏面は市内全域地図の掲載とする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>11</w:t>
            </w:r>
            <w:r>
              <w:rPr/>
              <w:t>月（予定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ガイドブックおよび関連する発行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PDF</w:t>
            </w:r>
            <w:r>
              <w:rPr/>
              <w:t>ファイル（媒体：</w:t>
            </w:r>
            <w:r>
              <w:rPr/>
              <w:t>CD-R</w:t>
            </w:r>
            <w:r>
              <w:rPr/>
              <w:t>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>11</w:t>
            </w:r>
            <w:r>
              <w:rPr/>
              <w:t>月（予定）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原市役所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から</w:t>
            </w:r>
            <w:r>
              <w:rPr/>
              <w:t>10</w:t>
            </w:r>
            <w:r>
              <w:rPr/>
              <w:t>日間</w:t>
            </w:r>
          </w:p>
        </w:tc>
      </w:tr>
      <w:tr>
        <w:trPr>
          <w:trHeight w:val="3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衆送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衆送信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イドブック発行日から協定期間終了日まで</w:t>
            </w:r>
          </w:p>
        </w:tc>
      </w:tr>
      <w:tr>
        <w:trPr>
          <w:trHeight w:val="6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ity.mobara.chiba.jp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2:00Z</dcterms:created>
  <dc:creator>秘書広報課</dc:creator>
  <dc:description/>
  <cp:keywords/>
  <dc:language>en-US</dc:language>
  <cp:lastModifiedBy>nec</cp:lastModifiedBy>
  <cp:lastPrinted>2015-04-23T08:44:00Z</cp:lastPrinted>
  <dcterms:modified xsi:type="dcterms:W3CDTF">2015-04-28T01:01:00Z</dcterms:modified>
  <cp:revision>22</cp:revision>
  <dc:subject/>
  <dc:title>①</dc:title>
</cp:coreProperties>
</file>