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>第３号様式（第５条第１項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茂原市地域まちづくり協議会変更認定申請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（宛先）茂原市長　</w:t>
      </w:r>
    </w:p>
    <w:p>
      <w:pPr>
        <w:pStyle w:val="Normal"/>
        <w:overflowPunct w:val="false"/>
        <w:ind w:right="85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住所</w:t>
      </w:r>
      <w:r>
        <w:rPr>
          <w:szCs w:val="21"/>
        </w:rPr>
        <w:tab/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団体名</w:t>
      </w:r>
      <w:r>
        <w:rPr>
          <w:szCs w:val="21"/>
        </w:rPr>
        <w:tab/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代表者名</w:t>
      </w:r>
      <w:r>
        <w:rPr>
          <w:szCs w:val="21"/>
        </w:rPr>
        <w:tab/>
      </w:r>
    </w:p>
    <w:p>
      <w:pPr>
        <w:pStyle w:val="Normal"/>
        <w:overflowPunct w:val="false"/>
        <w:spacing w:before="0" w:after="242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　　　第　　　号で認定を受けたこのことについて、申請した事項に変更があったため、茂原市地域まちづくり協議会の認定等に関する要綱第５条第１項の規定により、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709"/>
        <w:gridCol w:w="992"/>
        <w:gridCol w:w="354"/>
        <w:gridCol w:w="72"/>
        <w:gridCol w:w="283"/>
        <w:gridCol w:w="1134"/>
        <w:gridCol w:w="2126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務所の所在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地域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立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員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人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の目的及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内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健、医療又は福祉の増進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権の擁護又は平和の推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教育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際協力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ちづくり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男女共同参画社会の形成の促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観光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子どもの健全育成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農村地域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情報化社会の発展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術、文化、芸術又はスポーツ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学技術の振興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済活動の活性化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環境の保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業能力の開発又は雇用機会の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災害救援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拡充支援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安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費者の保護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の事業を行う団体の運営又は事業に関する連絡、助言又は援助の事業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位団体及び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連団体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pacing w:before="0" w:after="2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記 (文字)"/>
    <w:qFormat/>
    <w:rPr>
      <w:spacing w:val="8"/>
      <w:kern w:val="2"/>
      <w:sz w:val="21"/>
      <w:szCs w:val="21"/>
    </w:rPr>
  </w:style>
  <w:style w:type="character" w:styleId="Style18">
    <w:name w:val="結語 (文字)"/>
    <w:qFormat/>
    <w:rPr>
      <w:spacing w:val="8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9:00Z</dcterms:created>
  <dc:creator>総務課</dc:creator>
  <dc:description/>
  <cp:keywords/>
  <dc:language>en-US</dc:language>
  <cp:lastModifiedBy>生活課</cp:lastModifiedBy>
  <cp:lastPrinted>2016-11-25T10:26:00Z</cp:lastPrinted>
  <dcterms:modified xsi:type="dcterms:W3CDTF">2016-11-25T01:29:00Z</dcterms:modified>
  <cp:revision>2</cp:revision>
  <dc:subject/>
  <dc:title>提出議案　様式</dc:title>
</cp:coreProperties>
</file>