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４条第１項）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茂原市市民活動団体変更認定申請書</w:t>
      </w:r>
    </w:p>
    <w:p>
      <w:pPr>
        <w:pStyle w:val="Normal"/>
        <w:overflowPunct w:val="false"/>
        <w:ind w:right="45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茂原市長　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overflowPunct w:val="false"/>
        <w:ind w:firstLine="413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overflowPunct w:val="false"/>
        <w:spacing w:before="0" w:after="242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付け　　　第　　　号で認定を受けたこのことについて、申請した事項に変更があったため、茂原市市民活動団体の認定等に関する要綱第４条第１項の規定により、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709"/>
        <w:gridCol w:w="992"/>
        <w:gridCol w:w="354"/>
        <w:gridCol w:w="72"/>
        <w:gridCol w:w="283"/>
        <w:gridCol w:w="1134"/>
        <w:gridCol w:w="2126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の所在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人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目的及び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保健、医療又は福祉の増進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人権の擁護又は平和の推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社会教育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国際協力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まちづくり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男女共同参画社会の形成の促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観光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子どもの健全育成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農村地域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情報化社会の発展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学術、文化、芸術又はスポーツ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科学技術の振興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経済活動の活性化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環境の保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職業能力の開発又は雇用機会の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災害救援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拡充支援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地域安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消費者の保護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事業を行う団体の運営又は事業に関する連絡、助言又は援助の事業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位団体及び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団体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left="567" w:hanging="56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51:00Z</dcterms:created>
  <dc:creator>総務課</dc:creator>
  <dc:description/>
  <cp:keywords/>
  <dc:language>en-US</dc:language>
  <cp:lastModifiedBy>生活課</cp:lastModifiedBy>
  <cp:lastPrinted>2016-06-17T15:40:00Z</cp:lastPrinted>
  <dcterms:modified xsi:type="dcterms:W3CDTF">2016-06-26T23:51:00Z</dcterms:modified>
  <cp:revision>2</cp:revision>
  <dc:subject/>
  <dc:title>提出議案　様式</dc:title>
</cp:coreProperties>
</file>