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５条第１項）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茂原市市民活動団体認定取消申請書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茂原市長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ind w:right="63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overflowPunct w:val="false"/>
        <w:spacing w:before="0" w:after="242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付け　　　第　　　号で認定を受けたこのことについて、認定の取消しを希望するため、茂原市市民活動団体の認定等に関する要綱第５条第１項の規定により、以下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6"/>
        <w:gridCol w:w="1417"/>
        <w:gridCol w:w="2126"/>
      </w:tblGrid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の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初の認定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第　　　号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認定変更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第　　　号</w:t>
            </w:r>
          </w:p>
        </w:tc>
      </w:tr>
      <w:tr>
        <w:trPr>
          <w:trHeight w:val="1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取消しの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left="567" w:hanging="56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51:00Z</dcterms:created>
  <dc:creator>総務課</dc:creator>
  <dc:description/>
  <cp:keywords/>
  <dc:language>en-US</dc:language>
  <cp:lastModifiedBy>生活課</cp:lastModifiedBy>
  <cp:lastPrinted>2016-06-17T15:40:00Z</cp:lastPrinted>
  <dcterms:modified xsi:type="dcterms:W3CDTF">2016-06-26T23:51:00Z</dcterms:modified>
  <cp:revision>2</cp:revision>
  <dc:subject/>
  <dc:title>提出議案　様式</dc:title>
</cp:coreProperties>
</file>