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茂原市地区計画の区域内における建築物の制限に関する条例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平成２９年１月２０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およ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い合せ先　　茂原市都市建設部建築課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ＴＥＬ　０４７５（２０）１５８８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：〒</w:t>
      </w:r>
      <w:r>
        <w:rPr>
          <w:szCs w:val="21"/>
        </w:rPr>
        <w:t>297-8511</w:t>
      </w:r>
      <w:r>
        <w:rPr>
          <w:szCs w:val="21"/>
        </w:rPr>
        <w:t>　千葉県茂原市道表１番地　都市建設部建築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：</w:t>
      </w:r>
      <w:r>
        <w:rPr>
          <w:szCs w:val="21"/>
        </w:rPr>
        <w:t>0475-20-1606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：</w:t>
      </w:r>
      <w:r>
        <w:rPr>
          <w:szCs w:val="21"/>
        </w:rPr>
        <w:t>kentiku@city.mobara.chiba.jp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Book Antiqua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cs="Book Antiqu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7:00Z</dcterms:created>
  <dc:creator>秘書広報課</dc:creator>
  <dc:description/>
  <cp:keywords/>
  <dc:language>en-US</dc:language>
  <cp:lastModifiedBy>nec</cp:lastModifiedBy>
  <dcterms:modified xsi:type="dcterms:W3CDTF">2016-12-14T05:46:00Z</dcterms:modified>
  <cp:revision>3</cp:revision>
  <dc:subject/>
  <dc:title>茂原市パブリックコメント意見提出様式</dc:title>
</cp:coreProperties>
</file>