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36"/>
        </w:rPr>
        <w:t>基本チェックリスト</w:t>
      </w:r>
    </w:p>
    <w:tbl>
      <w:tblPr>
        <w:tblW w:w="10142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4380"/>
        <w:gridCol w:w="2694"/>
        <w:gridCol w:w="1276"/>
        <w:gridCol w:w="1275"/>
      </w:tblGrid>
      <w:tr>
        <w:trPr>
          <w:trHeight w:val="8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8"/>
                <w:szCs w:val="28"/>
              </w:rPr>
              <w:t>No</w:t>
            </w:r>
          </w:p>
        </w:tc>
        <w:tc>
          <w:tcPr>
            <w:tcW w:w="707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質問項目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回　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8"/>
                <w:szCs w:val="28"/>
              </w:rPr>
              <w:t>（いずれかに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8"/>
                <w:szCs w:val="28"/>
              </w:rPr>
              <w:t>お付け下さい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spacing w:val="8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spacing w:val="8"/>
              </w:rPr>
              <w:t>人でバスや電車、自家用車を運転して外出しています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日用品の買い物に出かけ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自分の判断で預貯金の出し入れをしてい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4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友人の家を訪ねてい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5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家族や友人の相談にのっていますか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8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電話での相談も含みま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階段を手すりや壁をつたわらずに昇っています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7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椅子に座った状態から何もつかまらずに立ち上がってい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分位続けて歩いていますか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屋内、屋外問いませ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8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9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年間に転んだことがあり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0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転倒に対する不安は大きいで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1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以上の体重減少がありました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身長と体重をご記入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（おおよそで結構です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身長　　　ｃ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体重　　　　　　ｋｇ　　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3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半年前に比べて固いものが食べにくくなりました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4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お茶や汁物等でむせることがあり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口の渇きが気になり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6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pacing w:val="8"/>
              </w:rPr>
              <w:t>週に１回以上は外出しています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7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昨年と比べて外出の回数が減ってい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8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周りの人から「いつも同じ事を聞く」などの物忘れがあると言われます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9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電話番号を調べて、電話をかけてい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0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今日が何月何日かわからない時があります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1</w:t>
            </w:r>
          </w:p>
        </w:tc>
        <w:tc>
          <w:tcPr>
            <w:tcW w:w="7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週間）毎日の生活に充実感がな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2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週間）これまで楽しんでやれていたことが楽しめなくなっ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3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週間）以前は楽にできていたことが今ではおっくうに感じられ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4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週間）自分が役に立つ人間だと思え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5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週間）わけもなく疲れたような感じがす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27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4"/>
              </w:rPr>
              <w:t>は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12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b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62"/>
        <w:ind w:right="-82" w:firstLine="362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</w:rPr>
      </w:r>
    </w:p>
    <w:sectPr>
      <w:type w:val="nextPage"/>
      <w:pgSz w:w="11906" w:h="16838"/>
      <w:pgMar w:left="1168" w:right="1168" w:gutter="0" w:header="0" w:top="284" w:footer="0" w:bottom="284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6:00Z</dcterms:created>
  <dc:creator>厚生労働省ネットワークシステム</dc:creator>
  <dc:description/>
  <cp:keywords/>
  <dc:language>en-US</dc:language>
  <cp:lastModifiedBy>高齢者支援課</cp:lastModifiedBy>
  <cp:lastPrinted>2015-06-09T10:18:00Z</cp:lastPrinted>
  <dcterms:modified xsi:type="dcterms:W3CDTF">2018-03-06T01:09:00Z</dcterms:modified>
  <cp:revision>3</cp:revision>
  <dc:subject/>
  <dc:title>基本チェックリストの活用について</dc:title>
</cp:coreProperties>
</file>