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</w:t>
      </w:r>
      <w:r>
        <w:rPr>
          <w:szCs w:val="21"/>
        </w:rPr>
        <w:t>茂原市パブリックコメント意見提出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第２次茂原市スポーツ推進計画（素案）に関する意見・提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403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　　□　男性　　□　女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　　　　　　歳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必ず記載してくださ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―　　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見・提言の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提出期限　　令和２年１２月２８日（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意見等の提出先及び問い合せ先、提出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提出先及び問い合せ先　　茂原市教育委員会教育部体育課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ＴＥＬ　０４７５－２０－１５７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提出方法　　次のいずれかの方法により提出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茂原市教育委員会教育部体育課（茂原市役所９階）への直接ご持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郵便　〒２９７－８５１１　茂原市道表１番地　茂原市教育委員会教育部体育課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ファクシミリ　０４７５－２０－１６０７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子メール　</w:t>
      </w:r>
      <w:r>
        <w:rPr>
          <w:szCs w:val="21"/>
        </w:rPr>
        <w:t>taiiku</w:t>
      </w:r>
      <w:r>
        <w:rPr>
          <w:szCs w:val="21"/>
        </w:rPr>
        <w:t>＠</w:t>
      </w:r>
      <w:r>
        <w:rPr>
          <w:szCs w:val="21"/>
        </w:rPr>
        <w:t>city.mobara.chiba.jp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意見募集結果の公表の際には、ご意見以外の内容（住所、氏名等）は公表いたしません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6:00Z</dcterms:created>
  <dc:creator>FMV-USER</dc:creator>
  <dc:description/>
  <cp:keywords/>
  <dc:language>en-US</dc:language>
  <cp:lastModifiedBy>Windows ユーザー</cp:lastModifiedBy>
  <cp:lastPrinted>2015-09-30T17:30:00Z</cp:lastPrinted>
  <dcterms:modified xsi:type="dcterms:W3CDTF">2020-11-27T08:06:00Z</dcterms:modified>
  <cp:revision>2</cp:revision>
  <dc:subject/>
  <dc:title>第１号書式(第５条関係)</dc:title>
</cp:coreProperties>
</file>