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茂原市森林環境整備基本計画（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令和３年１２月２８日（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及び問い合せ先、提出方法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提出先及び問い合せ先　　茂原市経済環境部農政課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ＴＥＬ　０４７５－２０－１５２６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茂原市経済環境部農政課（茂原市役所６階）もしくは本納支所へ直接ご持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　〒２９７－８５１１　茂原市道表１番地　茂原市経済環境部農政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　０４７５－２０－１６０４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　</w:t>
      </w:r>
      <w:r>
        <w:rPr>
          <w:szCs w:val="21"/>
        </w:rPr>
        <w:t>nousei</w:t>
      </w:r>
      <w:r>
        <w:rPr>
          <w:szCs w:val="21"/>
        </w:rPr>
        <w:t>＠</w:t>
      </w:r>
      <w:r>
        <w:rPr>
          <w:szCs w:val="21"/>
        </w:rPr>
        <w:t>city.mobara.chiba.jp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5:00Z</dcterms:created>
  <dc:creator>FMV-USER</dc:creator>
  <dc:description/>
  <cp:keywords/>
  <dc:language>en-US</dc:language>
  <cp:lastModifiedBy>農政課</cp:lastModifiedBy>
  <cp:lastPrinted>2015-09-30T17:30:00Z</cp:lastPrinted>
  <dcterms:modified xsi:type="dcterms:W3CDTF">2021-11-30T01:23:00Z</dcterms:modified>
  <cp:revision>12</cp:revision>
  <dc:subject/>
  <dc:title>第１号書式(第５条関係)</dc:title>
</cp:coreProperties>
</file>