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８条）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1872"/>
        <w:rPr>
          <w:sz w:val="32"/>
          <w:szCs w:val="32"/>
        </w:rPr>
      </w:pPr>
      <w:r>
        <w:rPr>
          <w:spacing w:val="74"/>
          <w:sz w:val="32"/>
          <w:szCs w:val="32"/>
        </w:rPr>
        <w:t>登記原因証明情報兼登記承諾</w:t>
      </w:r>
      <w:r>
        <w:rPr>
          <w:spacing w:val="-1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不動産の表示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不動産について、　　　年　　月　　日道路敷地として、茂原市へ寄付したことを証するとともに、その所有権移転登記を実施されることに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登記義務者</w:t>
      </w:r>
    </w:p>
    <w:p>
      <w:pPr>
        <w:pStyle w:val="Normal"/>
        <w:rPr/>
      </w:pPr>
      <w:r>
        <w:rPr>
          <w:sz w:val="24"/>
        </w:rPr>
        <w:t>　　　　　　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354330</wp:posOffset>
                </wp:positionV>
                <wp:extent cx="47625" cy="430530"/>
                <wp:effectExtent l="1270" t="5080" r="5080" b="5715"/>
                <wp:wrapNone/>
                <wp:docPr id="1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05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7200 h 244080"/>
                            <a:gd name="textAreaBottom" fmla="*/ 23688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48"/>
                                <a:pt x="21600" y="1295"/>
                              </a:cubicBezTo>
                              <a:lnTo>
                                <a:pt x="21600" y="20305"/>
                              </a:lnTo>
                              <a:cubicBezTo>
                                <a:pt x="21600" y="2095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445.8pt;margin-top:27.9pt;width:3.7pt;height:33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354330</wp:posOffset>
                </wp:positionV>
                <wp:extent cx="45720" cy="430530"/>
                <wp:effectExtent l="5080" t="5080" r="635" b="5715"/>
                <wp:wrapNone/>
                <wp:docPr id="2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05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6840 h 244080"/>
                            <a:gd name="textAreaBottom" fmla="*/ 2372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5"/>
                                <a:pt x="0" y="1269"/>
                              </a:cubicBezTo>
                              <a:lnTo>
                                <a:pt x="0" y="20331"/>
                              </a:lnTo>
                              <a:cubicBezTo>
                                <a:pt x="0" y="2096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37.3pt;margin-top:27.9pt;width:3.55pt;height:33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氏　名　　　　　　　　　　　　　　実印</w:t>
      </w:r>
    </w:p>
    <w:p>
      <w:pPr>
        <w:pStyle w:val="Normal"/>
        <w:spacing w:lineRule="atLeast" w:line="0"/>
        <w:ind w:right="960" w:hanging="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法人にあっては、その名称、代表者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p>
      <w:pPr>
        <w:pStyle w:val="Normal"/>
        <w:spacing w:lineRule="atLeast" w:line="0"/>
        <w:ind w:right="720" w:hanging="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の氏名及び事務所又は事業所の所在地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茂原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204"/>
        <w:gridCol w:w="1276"/>
        <w:gridCol w:w="1417"/>
        <w:gridCol w:w="993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地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茂原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2:00Z</dcterms:created>
  <dc:creator>ＭＩＤＯＲＩＫＡＷＡ</dc:creator>
  <dc:description/>
  <cp:keywords/>
  <dc:language>en-US</dc:language>
  <cp:lastModifiedBy>土木管理課</cp:lastModifiedBy>
  <cp:lastPrinted>2013-02-15T11:20:00Z</cp:lastPrinted>
  <dcterms:modified xsi:type="dcterms:W3CDTF">2022-01-30T23:28:00Z</dcterms:modified>
  <cp:revision>13</cp:revision>
  <dc:subject/>
  <dc:title>土地増減表</dc:title>
</cp:coreProperties>
</file>