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「第４次茂原市障害者基本計画・第７期茂原市障害福祉計画・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第３期茂原市障害児福祉計画（案）」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意見・提言の内容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8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ー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意見等の提出先及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合せ先　　茂原市福祉部障害福祉課（２階）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電　話　　　　０４７５（２０）１６６６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ファクシミリ　０４７５（２０）１６１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　茂原市役所２階　障害福祉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送　　　　　　〒</w:t>
      </w:r>
      <w:r>
        <w:rPr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福祉部障害福祉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　　　　　　　０４７５（２０）１６１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　　　　　　　　</w:t>
      </w:r>
      <w:hyperlink r:id="rId2">
        <w:r>
          <w:rPr>
            <w:rStyle w:val="InternetLink"/>
            <w:szCs w:val="21"/>
          </w:rPr>
          <w:t>syogai</w:t>
        </w:r>
        <w:r>
          <w:rPr>
            <w:rStyle w:val="InternetLink"/>
            <w:szCs w:val="21"/>
          </w:rPr>
          <w:t>@city.mobara.chiba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提出期限　　令和６年２月１４日（水）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</w:rPr>
  </w:style>
  <w:style w:type="character" w:styleId="Style16">
    <w:name w:val="フッター (文字)"/>
    <w:qFormat/>
    <w:rPr>
      <w:rFonts w:cs="Book Antiqua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ogai@city.mobara.chib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秘書広報課</dc:creator>
  <dc:description/>
  <cp:keywords/>
  <dc:language>en-US</dc:language>
  <cp:lastModifiedBy>障害福祉課</cp:lastModifiedBy>
  <cp:lastPrinted>2024-01-10T16:05:00Z</cp:lastPrinted>
  <dcterms:modified xsi:type="dcterms:W3CDTF">2024-01-10T08:24:00Z</dcterms:modified>
  <cp:revision>19</cp:revision>
  <dc:subject/>
  <dc:title>茂原市パブリックコメント意見提出様式</dc:title>
</cp:coreProperties>
</file>