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</w:t>
      </w:r>
      <w:r>
        <w:rPr>
          <w:szCs w:val="21"/>
        </w:rPr>
        <w:t>茂原市パブリックコメント意見提出様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茂原市地球温暖化対策実行計画（区域施策編）（案）に関する意見・提言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4037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（必ず記載してくだ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別　　□　男性　　□　女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齢　　　　　　歳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（必ず記載してくだ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―　　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見・提言の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提出期限　　令和７年１月２１日（火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意見等の提出先及び問い合せ先、提出方法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提出先及び問い合せ先　　茂原市経済環境部環境保全課</w:t>
      </w:r>
    </w:p>
    <w:p>
      <w:pPr>
        <w:pStyle w:val="Normal"/>
        <w:ind w:left="3151" w:hanging="0"/>
        <w:rPr>
          <w:szCs w:val="21"/>
        </w:rPr>
      </w:pPr>
      <w:r>
        <w:rPr>
          <w:szCs w:val="21"/>
        </w:rPr>
        <w:t>ＴＥＬ　０４７５（２０）１５０４　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提出方法　　次のいずれかの方法により提出して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実施担当部署への直接持参：</w:t>
      </w:r>
      <w:r>
        <w:rPr/>
        <w:t>茂原市経済環境部環境保全課（市役所</w:t>
      </w:r>
      <w:r>
        <w:rPr/>
        <w:t>6</w:t>
      </w:r>
      <w:r>
        <w:rPr/>
        <w:t>階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郵便：</w:t>
      </w:r>
      <w:r>
        <w:rPr/>
        <w:t>〒</w:t>
      </w:r>
      <w:r>
        <w:rPr/>
        <w:t>297-8511</w:t>
      </w:r>
      <w:r>
        <w:rPr/>
        <w:t>　茂原市道表１番地　茂原市経済環境部環境保全課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ファクシミリ：０４７５（２０）１６０４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電子メール：</w:t>
      </w:r>
      <w:hyperlink r:id="rId2">
        <w:r>
          <w:rPr>
            <w:rStyle w:val="InternetLink"/>
            <w:szCs w:val="21"/>
          </w:rPr>
          <w:t>hozen@city.mobara.chiba.jp</w:t>
        </w:r>
      </w:hyperlink>
    </w:p>
    <w:p>
      <w:pPr>
        <w:pStyle w:val="Normal"/>
        <w:ind w:left="405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電子メールでの提出の際は、必ず件名を記載してください。</w:t>
      </w:r>
    </w:p>
    <w:p>
      <w:pPr>
        <w:pStyle w:val="Normal"/>
        <w:ind w:left="405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意見募集結果の公表の際には、ご意見以外の内容（住所、氏名等）は公表いたしません。</w:t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AndChars" w:linePitch="3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Book Antiqua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zen@city.mobara.chiba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09:00Z</dcterms:created>
  <dc:creator>秘書広報課</dc:creator>
  <dc:description/>
  <cp:keywords/>
  <dc:language>en-US</dc:language>
  <cp:lastModifiedBy>環境保全課</cp:lastModifiedBy>
  <cp:lastPrinted>2020-09-28T16:56:00Z</cp:lastPrinted>
  <dcterms:modified xsi:type="dcterms:W3CDTF">2024-12-16T02:58:00Z</dcterms:modified>
  <cp:revision>9</cp:revision>
  <dc:subject/>
  <dc:title>茂原市パブリックコメント意見提出様式</dc:title>
</cp:coreProperties>
</file>