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</w:t>
      </w:r>
    </w:p>
    <w:p>
      <w:pPr>
        <w:pStyle w:val="Normal"/>
        <w:ind w:firstLine="65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ind w:firstLine="65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  <w:szCs w:val="24"/>
        </w:rPr>
        <w:t>官公庁における道の駅基本構想策定業務実績調書</w:t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６年度までに契約した同種業務（直近５件以内）について記載してください。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84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0"/>
        <w:gridCol w:w="60"/>
        <w:gridCol w:w="12"/>
        <w:gridCol w:w="96"/>
        <w:gridCol w:w="12"/>
        <w:gridCol w:w="1047"/>
        <w:gridCol w:w="35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：　　年度から　　　年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道の駅開駅状況　　有　　・　　無</w:t>
            </w:r>
          </w:p>
        </w:tc>
      </w:tr>
      <w:tr>
        <w:trPr>
          <w:trHeight w:val="8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の概要：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：　　年度から　　　年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道の駅開駅状況　　有　　・　　無</w:t>
            </w:r>
          </w:p>
        </w:tc>
      </w:tr>
      <w:tr>
        <w:trPr>
          <w:trHeight w:val="9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の概要：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：　　年度から　　　年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道の駅開駅状況　　有　　・　　無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の概要：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：　　年度から　　　年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道の駅開駅状況　　有　　・　　無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の概要：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：　　年度から　　　年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道の駅開駅状況　　有　　・　　無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の概要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土木建設課</cp:lastModifiedBy>
  <cp:lastPrinted>2025-03-17T09:42:00Z</cp:lastPrinted>
  <dcterms:modified xsi:type="dcterms:W3CDTF">2025-04-07T04:40:00Z</dcterms:modified>
  <cp:revision>57</cp:revision>
  <dc:subject/>
  <dc:title/>
</cp:coreProperties>
</file>