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表の様式</w:t>
      </w:r>
    </w:p>
    <w:p>
      <w:pPr>
        <w:pStyle w:val="Normal"/>
        <w:tabs>
          <w:tab w:val="clear" w:pos="840"/>
          <w:tab w:val="left" w:pos="21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　統計表（取材資料）又は観察・調査の記録を明記する。コピーでも可　］</w:t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134"/>
        <w:gridCol w:w="1842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もばらしりつ　　　　　　　　　　がっこう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茂原市立　　　　　　　　　　学校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234315</wp:posOffset>
                      </wp:positionV>
                      <wp:extent cx="75247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57pt;mso-wrap-distance-left:9.05pt;mso-wrap-distance-right:9.05pt;mso-wrap-distance-top:0pt;mso-wrap-distance-bottom:0pt;margin-top:18.45pt;mso-position-vertical-relative:text;margin-left:19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snapToGrid w:val="false"/>
              <w:ind w:left="12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2140" w:leader="none"/>
              </w:tabs>
              <w:ind w:left="12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0:00Z</dcterms:created>
  <dc:creator>麻生　新太郎</dc:creator>
  <dc:description/>
  <cp:keywords/>
  <dc:language>en-US</dc:language>
  <cp:lastModifiedBy>企画政策課</cp:lastModifiedBy>
  <cp:lastPrinted>2024-04-30T15:32:00Z</cp:lastPrinted>
  <dcterms:modified xsi:type="dcterms:W3CDTF">2024-05-07T00:54:00Z</dcterms:modified>
  <cp:revision>50</cp:revision>
  <dc:subject/>
  <dc:title>茂原市統計グラフコンクール募集要領</dc:title>
</cp:coreProperties>
</file>